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6202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Előterjesztés  a </w:t>
      </w:r>
      <w:r>
        <w:rPr>
          <w:rFonts w:eastAsia="Times New Roman"/>
          <w:bCs/>
        </w:rPr>
        <w:t xml:space="preserve">Képviselő-testület </w:t>
      </w:r>
      <w:r>
        <w:rPr>
          <w:rFonts w:eastAsia="Times New Roman"/>
        </w:rPr>
        <w:t>2013. május 23-ai ülésér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Tárgy: </w:t>
      </w:r>
      <w:r>
        <w:rPr>
          <w:rFonts w:eastAsia="Times New Roman"/>
          <w:b/>
        </w:rPr>
        <w:t>Teréz Anya Szociális Integrált Intézmény társulási megállapodás felülvizsgálat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Tisztelt </w:t>
      </w:r>
      <w:r>
        <w:rPr>
          <w:rFonts w:eastAsia="Times New Roman"/>
          <w:bCs/>
        </w:rPr>
        <w:t xml:space="preserve">Képviselő-testület </w:t>
      </w:r>
      <w:r>
        <w:rPr>
          <w:rFonts w:eastAsia="Times New Roman"/>
        </w:rPr>
        <w:t>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A </w:t>
      </w:r>
      <w:r>
        <w:rPr>
          <w:rFonts w:eastAsia="Times New Roman"/>
          <w:bCs/>
        </w:rPr>
        <w:t xml:space="preserve">Képviselő-testület </w:t>
      </w:r>
      <w:r>
        <w:rPr>
          <w:rFonts w:eastAsia="Times New Roman"/>
        </w:rPr>
        <w:t xml:space="preserve">2013. február havi ülésén foglalkozott a Teréz Anya Szociális Integrált Intézmény társulásai megállapodásának ügyével. Erre azért került sor, mivel </w:t>
      </w:r>
      <w:r>
        <w:rPr/>
        <w:t xml:space="preserve">Hévíz Város Polgármestere 2013. február hónapban levélben közölte, hogy a hévízi Képviselő-testület döntött arról, hogy kezdeményezi az intézményfenntartó társulás március 31-ével történő megszüntetését. </w:t>
      </w:r>
    </w:p>
    <w:p>
      <w:pPr>
        <w:pStyle w:val="Normal"/>
        <w:jc w:val="both"/>
        <w:rPr/>
      </w:pPr>
      <w:r>
        <w:rPr/>
        <w:t xml:space="preserve">A Teréz Anya Szociális Integrált Intézményt nyolc önkormányzat Képviselő-testülete 2010. szeptember 1-től hozta létre. Hévíz Város önkormányzata Képviselő-testülete a társulási megállapodást 170/2012.(X.11.) határozatával hagyta jóvá. A társulási megállapodás VII/2. pontja szerint a szerződést év végére lehet felmondani. </w:t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Magyarország helyi önkormányzatairól szóló 2011. évi CLXXXIX tv. 146. § </w:t>
      </w:r>
      <w:r>
        <w:rPr>
          <w:lang w:eastAsia="hu-HU"/>
        </w:rPr>
        <w:t xml:space="preserve">(1) bekezdése szerint az e törvény hatálybalépése előtt kötött önkormányzati társulási megállapodásokat a képviselő-testületek felülvizsgálják, és e törvény rendelkezéseinek megfelelően módosítják e törvény hatálybalépését követő hat hónapon belü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</w:t>
      </w:r>
      <w:r>
        <w:rPr>
          <w:bCs/>
          <w:lang w:eastAsia="hu-HU"/>
        </w:rPr>
        <w:t xml:space="preserve">Képviselő-testület </w:t>
      </w:r>
      <w:r>
        <w:rPr>
          <w:lang w:eastAsia="hu-HU"/>
        </w:rPr>
        <w:t xml:space="preserve">az ülésen a következő határozatot hozta: </w:t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>12/2013.(II.14.) számú határozat:</w:t>
      </w:r>
    </w:p>
    <w:p>
      <w:pPr>
        <w:pStyle w:val="Normal"/>
        <w:jc w:val="both"/>
        <w:rPr/>
      </w:pPr>
      <w:r>
        <w:rPr/>
        <w:t xml:space="preserve">Felsőpáhok Község Önkormányzata Hévízi Város Önkormányzata Képviselő-testülete kezdeményezését a Teréz Anya Szociális Integrált Intézmény Fenntartó Társulás megszüntetésére nem fogadja el. </w:t>
      </w:r>
    </w:p>
    <w:p>
      <w:pPr>
        <w:pStyle w:val="Normal"/>
        <w:jc w:val="both"/>
        <w:rPr/>
      </w:pPr>
      <w:r>
        <w:rPr/>
        <w:t xml:space="preserve">A Társulás március 31-ével történő megszüntetése (felmondása) ellentétes a 2010. december 10-én kelt társulási megállapodással és </w:t>
      </w:r>
      <w:r>
        <w:rPr>
          <w:bCs/>
          <w:lang w:eastAsia="hu-HU"/>
        </w:rPr>
        <w:t xml:space="preserve">Magyarország helyi önkormányzatairól szóló 2011. évi CLXXXIX tv. 146. § </w:t>
      </w:r>
      <w:r>
        <w:rPr>
          <w:lang w:eastAsia="hu-HU"/>
        </w:rPr>
        <w:t>(1) bekezdésében foglaltakk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épviselő-testület felkéri Hévíz Város Önkormányzata Képviselő-testületét, hogy a  társult önkormányzatokkal együttműködve végezze el a társulás törvény szerinti felülvizsgálato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Képviselő-testület felkéri a polgármestert, hogy a döntésről Hévíz Város Polgármesterét tájékoztass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Határidő: 2013. február 28.</w:t>
      </w:r>
    </w:p>
    <w:p>
      <w:pPr>
        <w:pStyle w:val="Normal"/>
        <w:jc w:val="both"/>
        <w:rPr/>
      </w:pPr>
      <w:r>
        <w:rPr>
          <w:lang w:eastAsia="hu-HU"/>
        </w:rPr>
        <w:t xml:space="preserve">Felelős: Németh Sándor </w:t>
      </w:r>
      <w:r>
        <w:rPr/>
        <w:t>polgármester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 döntésről a megadott határidőre Hévíz Város Polgármesterét tájékoztattam, azóta a társulási megállapodás felülvizsgálatával kapcsolatban a hévízi önkormányzattól semmilyen tájékoztatást nem kaptam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2013. május 22-én jutott tudomásomra, hogy a társulási megállapodás felülvizsgálatáról  2013. április 23-án egyeztető tárgyalást tartottak, melyről értesítést nem kaptam. Arról is tegnap értesültem, hogy a Hévízi </w:t>
      </w:r>
      <w:r>
        <w:rPr>
          <w:rFonts w:eastAsia="Times New Roman"/>
          <w:bCs/>
        </w:rPr>
        <w:t>Képviselő-testület április 29-én tartott ülésén előterjesztés alapján határozatot fogadott el, melyet megküldtek véleményezésre, döntéshozatalra a társulásban részvevő önkormányzatok polgármesterei részére. Természetesen az anyagot Felsőpáhokra elfelejtették megküldeni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A jelzett előterjesztés melléklete tartalmazza azokat az összegeket, melyeket a hévízi önkormányzat tarozásként kimutatott, többek között Felsőpáhok terhére is, a 2011-2012. évekre. Ez az összeg 1329 ezer Ft, a 2013. I. félévi összeget nem ismerjük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/>
        <w:t xml:space="preserve">A hatályos Társulási Megállapodás szerint a bevétellel nem fedezett kiadás 50 %-át Hévíz Város Önkormányzata viseli, míg fennmaradó részét a társult települések az ellátottak számának arányában, illetőleg lakosságszám arányában viselik. 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A megállapodás szerint a társulási hozzájárulásokra a társult települések Hévíz Város Önkormányzata értesítése alapján előleget</w:t>
      </w:r>
      <w:r>
        <w:rPr>
          <w:rStyle w:val="FontStyle36"/>
        </w:rPr>
        <w:t xml:space="preserve"> </w:t>
      </w:r>
      <w:r>
        <w:rPr>
          <w:rStyle w:val="FontStyle36"/>
          <w:sz w:val="24"/>
          <w:szCs w:val="24"/>
        </w:rPr>
        <w:t>fizetnek a tárgyévi költségvetés figyelembe vételével.  Az előleg összegét negyedévente, a negyedévet követő hó 5. napjáig, a IV. negyedévre esedékes hozzájárulási összegeket december 5. napjáig utalják át Hévíz Város Önkormányzata számlájára. A tényleges elszámolás a tárgyévet követő év május végéig történik.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Hévíz Város Önkormányzata a társult önkormányzatok részére egyetlen évben sem közölt vagy kért előleget, a hozzájárulás utólagos fizettetése csak a társulás megszüntetésekor merült fel. 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Felsőpáhok Község Önkormányzata sem a 2011. évről, sem azt követően részletes elszámolást nem kapott, a kimutatott költségek valóságtartalmáról nem bizonyosodhatott meg. Bár az egész intézmény költségvetésének és zárszámadásának fő költségvetési számait elfogadtatták a testületekkel, a kért hozzájárulás alapját képező közös feladatok részletezése sem a költségvetések előkészítésekor, sem az intézmény költségvetéséről szóló beszámolóban nem történt meg, és azok nem is ismertek.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A szociális igazgatásról és ellátásokról szóló 1993. évi III. tv. 2011. január 1-től hatályos 92.§ (1 bekezdés b) pontja alapján Hévíz Város Önkormányzata feladata volt rendeletet alkotni – természetesen a társult önkormányzatok egyetértésével - a házi segítségnyújtás, jelzőrendszeres házi segítségnyújtás térítési díjairól. 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>
          <w:bCs/>
        </w:rPr>
      </w:pPr>
      <w:r>
        <w:rPr/>
        <w:t xml:space="preserve">Hévíz Város Önkormányzata által megállapított </w:t>
      </w:r>
      <w:r>
        <w:rPr>
          <w:bCs/>
        </w:rPr>
        <w:t xml:space="preserve">az intézményi térítési díjakat a  8/2007. (III. 28.) önkormányzati rendelet szabályozza. 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>
          <w:b/>
          <w:b/>
        </w:rPr>
      </w:pPr>
      <w:r>
        <w:rPr>
          <w:bCs/>
        </w:rPr>
        <w:t>Az önkormányzati rendelet 1.§-a szerint</w:t>
      </w:r>
      <w:r>
        <w:rPr>
          <w:b/>
          <w:bCs/>
        </w:rPr>
        <w:t xml:space="preserve"> </w:t>
      </w:r>
      <w:r>
        <w:rPr>
          <w:bCs/>
        </w:rPr>
        <w:t xml:space="preserve">a </w:t>
      </w:r>
      <w:r>
        <w:rPr/>
        <w:t xml:space="preserve">rendelet hatálya kiterjed az önkormányzat </w:t>
      </w:r>
      <w:r>
        <w:rPr>
          <w:b/>
        </w:rPr>
        <w:t>által fenntartott személyes gondoskodást biztosító intézményekre és az azt igénybe vevőkre.</w:t>
      </w:r>
      <w:r>
        <w:rPr/>
        <w:t xml:space="preserve"> Az önkormányzati rendelet alapján személyi térítési díjat kell fizetni  többek között a </w:t>
      </w:r>
      <w:r>
        <w:rPr>
          <w:b/>
        </w:rPr>
        <w:t>házi segítségnyújtásért és a jelzőrendszeres házi segítségnyújtásért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  <w:t xml:space="preserve">Az önkormányzati rendelet 6.§ előírja, hogy a személyes gondosodást nyújtó szociális szolgáltatások közül az egyes ellátásokért a képviselő-testület e rendelet mellékleteiben foglaltak szerint intézményi térítési díjat állapít meg azzal, hogy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  <w:t xml:space="preserve">-  a házi segítségnyújtás az Szt. 63. §. (4) bekezdésében meghatározott szociálisan rászorult személy részére személyi térítési díj nem állapítható meg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  <w:t>- a jelzőrendszeres házi segítségnyújtás az Szt. 65. § (4) pontjában meghatározott szociálisan rászorult részére - személyi térítési díj megállapítása nélkül - biztosítható. A szociálisan nem rászorult személy esetében a személyi térítési díj összege megegyezik az intézményi térítési díj összegével. (1. számú melléklet)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/>
          </w:tcPr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  <w:t xml:space="preserve">A melléklet a házi segítségnyújtás térítési díját 760 Ft/fő/óra összegben, a jelzőrendszeres házi segítségnyújtás díját pedig 570 Ft/hó/készülék összegben rögzítette. </w:t>
            </w:r>
          </w:p>
        </w:tc>
      </w:tr>
      <w:tr>
        <w:trPr>
          <w:trHeight w:val="428" w:hRule="atLeast"/>
        </w:trPr>
        <w:tc>
          <w:tcPr>
            <w:tcW w:w="9639" w:type="dxa"/>
            <w:tcBorders/>
          </w:tcPr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  <w:t xml:space="preserve">Hévíz Város Önkormányzata a társulási megállapodás megkötését követően egyetlen alkalommal sem egyeztette a térítési díjról szóló rendeletétét, annak módosításait Felsőpáhok Község Önkormányzata </w:t>
            </w:r>
            <w:r>
              <w:rPr>
                <w:bCs/>
              </w:rPr>
              <w:t>Képviselő-testület</w:t>
            </w:r>
            <w:r>
              <w:rPr/>
              <w:t xml:space="preserve">ével, így a szolgáltatások ingyenességének következményeit is viselnie kell. Ezért meg kell vizsgálni a részletes elszámolás során, hogy mennyi bevételkiesés keletkezett az intézményt irányító </w:t>
            </w:r>
            <w:r>
              <w:rPr>
                <w:bCs/>
              </w:rPr>
              <w:t xml:space="preserve">Képviselő-testület </w:t>
            </w:r>
            <w:r>
              <w:rPr/>
              <w:t xml:space="preserve">döntése miatt, melyek hatásait nem lehet áthárítani a társult önkormányzatra. </w:t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  <w:t>Tudomásunk szerint Papp Gábor polgármester az alábbi kérdéseket küldte az önkormányzatok részé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pülése támogatja-e a TASZII Társulási megállapodásának közös megegyezéssel történő megszüntetését és az együttműködés közös feladat ellátási megállapodás keretében történő folytatását 2013. július 01. napjától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lepülése részt kíván-e venni a közös feladat ellátásba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mennyiben részt kíván venni a közös feladat ellátásban, úgy van-e fejlesztési igénye és konkrétan mi a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zíveskedjék nyilatkozni, hogy a települését 2011., 2012. évekre és 2013. első félévére terhelő fizetési kötelezettség tekintetében milyen fizetési feltételeket tud vállalni Hévíz Város Önkormányzat Képviselő-testülete 116/2013. (IV.29.) határozata 1. pontjával is összhangban?”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  <w:t xml:space="preserve">Kérem a t. </w:t>
            </w:r>
            <w:r>
              <w:rPr>
                <w:bCs/>
              </w:rPr>
              <w:t>Képviselő-testületet az alábbi határozati javaslat elfogadására.</w:t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>
                <w:bCs/>
              </w:rPr>
            </w:pPr>
            <w:r>
              <w:rPr>
                <w:bCs/>
              </w:rPr>
              <w:t>Határozati javaslat:</w:t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Képviselő-testület </w:t>
            </w:r>
            <w:r>
              <w:rPr/>
              <w:t>a Teréz Anya Szociális Integrált Intézmény társulási megállapodásának felülvizsgálatával kapcsolatban kinyilvánítja, hogy a közös feladatellátással egyeté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feladatellátással kapcsolatos döntése meghozatalához felkéri Hévíz Város Polgármesterét, hogy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ársulási megállapodás felülvizsgálatával kapcsolatos Felsőpáhokot is érintő megkereséseket, tájékoztatásokat Felsőpáhok Polgármestere részére a jövőben küldje meg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társulás tervezett megszüntetési okiratának és a közös feladat-ellátási megállapodás tervezetét  2013. május 31. napjáig bocsássa a </w:t>
            </w:r>
            <w:r>
              <w:rPr>
                <w:bCs/>
              </w:rPr>
              <w:t xml:space="preserve">Képviselő-testület </w:t>
            </w:r>
            <w:r>
              <w:rPr/>
              <w:t>rendelkezésér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z önkormányzat részére kimutatott tartozás összegét a bevételek és kiadások részletes kimutatásával igaz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áridő:  2013. május 31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elelős:  </w:t>
            </w:r>
            <w:r>
              <w:rPr/>
              <w:t>Németh Sándor polgármeste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  <w:t>Felsőpáhok, 2013. május 23.</w:t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Németh Sánd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39" w:type="dxa"/>
            <w:tcBorders/>
          </w:tcPr>
          <w:p>
            <w:pPr>
              <w:pStyle w:val="Style24"/>
              <w:tabs>
                <w:tab w:val="clear" w:pos="708"/>
                <w:tab w:val="left" w:pos="4912" w:leader="none"/>
                <w:tab w:val="left" w:pos="68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1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3:00Z</dcterms:created>
  <dc:creator>Felsőpáhok Önkormányzat</dc:creator>
  <dc:description/>
  <cp:keywords/>
  <dc:language>en-US</dc:language>
  <cp:lastModifiedBy>Felsőpáhok Önkormányzat</cp:lastModifiedBy>
  <cp:lastPrinted>2013-05-23T09:40:00Z</cp:lastPrinted>
  <dcterms:modified xsi:type="dcterms:W3CDTF">2013-05-23T11:00:00Z</dcterms:modified>
  <cp:revision>5</cp:revision>
  <dc:subject/>
  <dc:title/>
</cp:coreProperties>
</file>